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403027/7-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14.08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color w:val="0070C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70C0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678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Минерална ву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ListParagraph"/>
        <w:ind w:left="709" w:right="-14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lang w:val="en-US"/>
        </w:rPr>
        <w:t>Материјал за термичку изолацију - 4411152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678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6.09.2019.године до 11: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6.09.2019.године у 11:3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Славољуб Стокић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:slavoljub.stokic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Brankica Mikic</cp:lastModifiedBy>
  <cp:lastPrinted>2016-04-06T12:16:00Z</cp:lastPrinted>
  <dcterms:modified xsi:type="dcterms:W3CDTF">2019-08-14T06:37:00Z</dcterms:modified>
  <cp:revision>6</cp:revision>
  <dc:subject/>
  <dc:title>РЕПУБЛИКА СРБИЈА –ГРАД  БЕОГРАД</dc:title>
</cp:coreProperties>
</file>